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;GoudyHandtooled BT" w:hAnsi="Tempus Sans ITC;GoudyHandtooled BT" w:cs="Tempus Sans ITC;GoudyHandtooled BT"/>
          <w:sz w:val="56"/>
        </w:rPr>
      </w:pPr>
      <w:r>
        <w:rPr>
          <w:rFonts w:cs="Tempus Sans ITC;GoudyHandtooled BT" w:ascii="Tempus Sans ITC;GoudyHandtooled BT" w:hAnsi="Tempus Sans ITC;GoudyHandtooled BT"/>
          <w:sz w:val="56"/>
        </w:rPr>
        <w:t>AYSO REGION</w:t>
      </w:r>
    </w:p>
    <w:p>
      <w:pPr>
        <w:pStyle w:val="Normal"/>
        <w:jc w:val="center"/>
        <w:rPr>
          <w:rFonts w:ascii="Tempus Sans ITC;GoudyHandtooled BT" w:hAnsi="Tempus Sans ITC;GoudyHandtooled BT" w:cs="Tempus Sans ITC;GoudyHandtooled BT"/>
          <w:sz w:val="56"/>
        </w:rPr>
      </w:pPr>
      <w:r>
        <w:rPr>
          <w:rFonts w:cs="Tempus Sans ITC;GoudyHandtooled BT" w:ascii="Tempus Sans ITC;GoudyHandtooled BT" w:hAnsi="Tempus Sans ITC;GoudyHandtooled BT"/>
          <w:sz w:val="56"/>
        </w:rPr>
        <w:t>678</w:t>
      </w:r>
    </w:p>
    <w:p>
      <w:pPr>
        <w:pStyle w:val="Normal"/>
        <w:jc w:val="center"/>
        <w:rPr>
          <w:rFonts w:ascii="Tempus Sans ITC;GoudyHandtooled BT" w:hAnsi="Tempus Sans ITC;GoudyHandtooled BT" w:cs="Tempus Sans ITC;GoudyHandtooled BT"/>
          <w:sz w:val="56"/>
        </w:rPr>
      </w:pPr>
      <w:r>
        <w:rPr>
          <w:rFonts w:cs="Tempus Sans ITC;GoudyHandtooled BT" w:ascii="Tempus Sans ITC;GoudyHandtooled BT" w:hAnsi="Tempus Sans ITC;GoudyHandtooled BT"/>
          <w:sz w:val="5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heck Reque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te: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equested by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Amount: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Payable to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rpose of request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 xml:space="preserve">   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ther instructions: 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</w:t>
      </w:r>
      <w:r>
        <w:rPr>
          <w:rFonts w:cs="Arial" w:ascii="Arial" w:hAnsi="Arial"/>
          <w:sz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pproved by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12:00Z</dcterms:created>
  <dc:creator>IC</dc:creator>
  <dc:description/>
  <dc:language>en-US</dc:language>
  <cp:lastModifiedBy> </cp:lastModifiedBy>
  <cp:lastPrinted>2002-02-01T15:14:00Z</cp:lastPrinted>
  <dcterms:modified xsi:type="dcterms:W3CDTF">2006-08-15T04:12:00Z</dcterms:modified>
  <cp:revision>2</cp:revision>
  <dc:subject/>
  <dc:title>AYSO REGION</dc:title>
</cp:coreProperties>
</file>